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我已认真阅读《注册造价工程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办法》及其他相关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解并严格按照有关要求进行注册造价工程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册申请工作。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符合注册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提交的注册申请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认真核对和检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真实、准确。我对此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有虚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愿接受水行政主管部门及其他有关部门依法给予的处罚。</w:t>
      </w:r>
    </w:p>
    <w:p>
      <w:pPr>
        <w:pStyle w:val="Normal"/>
        <w:widowControl/>
        <w:ind w:firstLine="70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请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我单位已认真阅读 《注册造价工程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利工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办法》及其他相关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核实申请人情况及其提交的注册申请材料和我单位提供的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符合注册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内容均真实、准确。我单位对此负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有虚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愿接受水行政主管部门及其他有关部门依法给予的处罚。</w:t>
      </w:r>
    </w:p>
    <w:p>
      <w:pPr>
        <w:pStyle w:val="Normal"/>
        <w:widowControl/>
        <w:ind w:firstLine="70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法定代表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聘用单位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2ltit">
    <w:name w:val="con2-l-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jjtit">
    <w:name w:val="fljj-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3:00Z</dcterms:created>
  <dc:creator>赵广甲</dc:creator>
  <dc:description/>
  <dc:language>en-US</dc:language>
  <cp:lastModifiedBy>赵广甲</cp:lastModifiedBy>
  <dcterms:modified xsi:type="dcterms:W3CDTF">2023-02-20T11:30:00Z</dcterms:modified>
  <cp:revision>2</cp:revision>
  <dc:subject/>
  <dc:title/>
</cp:coreProperties>
</file>